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 Aneta Andersson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Aneta Andersson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Kärdla linnas; Eelprojekt VT1961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eta Andersso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8773-8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80 Heltermaa-Kärdla-Luidja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37101:007:0042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80 Heltermaa-Kärdla-Luidja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6190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4045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, sidekapp,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81 Kärdla-Käina tee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37101:012:010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81 Kärdla-Käina tee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7150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12715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12111 Rehemäe 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37101:003:0061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12111 Rehemäe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715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5315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kiri / Kuupäev              19.09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Aneta Andersson</cp:lastModifiedBy>
  <cp:lastPrinted>2021-02-04T14:50:00Z</cp:lastPrinted>
  <dcterms:modified xsi:type="dcterms:W3CDTF">2023-10-05T12:49:00Z</dcterms:modified>
  <cp:revision>14</cp:revision>
  <dc:subject/>
  <dc:title/>
</cp:coreProperties>
</file>